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HILL MEDICAL GROU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RING &amp; COLLECTION OF REPEAT PRESCRIPTION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ue to the changes in the Data Protection laws we are currently making changes to our system for </w:t>
      </w:r>
      <w:r>
        <w:rPr>
          <w:rFonts w:cs="Arial" w:ascii="Arial" w:hAnsi="Arial"/>
          <w:b/>
        </w:rPr>
        <w:t xml:space="preserve">ordering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collecting</w:t>
      </w:r>
      <w:r>
        <w:rPr>
          <w:rFonts w:cs="Arial" w:ascii="Arial" w:hAnsi="Arial"/>
        </w:rPr>
        <w:t xml:space="preserve"> repeat prescriptions.  Repeat prescriptions are medicines that you have been taking on a regular basis for a long term health condition and the dose has remained steady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 patients who receive items on a repeat prescription must order them directly (a family member or carer can also order on your behalf).   This can be don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we are ope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Face to face at the Reception des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Phoning the Practice (028 90618211) 8.30am -5.00p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 hours a day, 7 days a week, 52 weeks a yea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Online via the Patient Online Services (you must register to use this servic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will be asked if you wish to nominate </w:t>
      </w:r>
      <w:r>
        <w:rPr>
          <w:rFonts w:cs="Arial" w:ascii="Arial" w:hAnsi="Arial"/>
          <w:b/>
        </w:rPr>
        <w:t xml:space="preserve">ONE </w:t>
      </w:r>
      <w:r>
        <w:rPr>
          <w:rFonts w:cs="Arial" w:ascii="Arial" w:hAnsi="Arial"/>
        </w:rPr>
        <w:t xml:space="preserve">chemist to collect your prescriptions from the Practice. </w:t>
      </w:r>
      <w:r>
        <w:rPr>
          <w:rFonts w:cs="Arial" w:ascii="Arial" w:hAnsi="Arial"/>
          <w:b/>
        </w:rPr>
        <w:t>The Pharmacy name will be added to you clinical recor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all order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scriptions will be left for collection by them. You will then be able to collect the medication from the chemist directly</w:t>
      </w:r>
      <w:r>
        <w:rPr>
          <w:rFonts w:cs="Arial" w:ascii="Arial" w:hAnsi="Arial"/>
        </w:rPr>
        <w:t xml:space="preserve">. If you wish to collect your prescription from the surgery you will need to specify this when orderin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appreciate that a small number of patients for medical or social reasons require the assistance of a chemist in ordering their medication and this will be agreed between the patient, doctor and chemis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f you would like your nominated chemist collect your prescriptions, then please complete the consent form belo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f you change your mind or wish to change the chemist you use at a later date, then you must contact the surge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Hill Medical Grou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 always want your repeat prescriptions to be collected by the same chemist each time you order, then complete your details below and return to the surger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28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emis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Signatu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8:00Z</dcterms:created>
  <dc:creator>emis2000</dc:creator>
  <dc:description/>
  <dc:language>en-US</dc:language>
  <cp:lastModifiedBy>PM</cp:lastModifiedBy>
  <cp:lastPrinted>2018-05-21T09:47:00Z</cp:lastPrinted>
  <dcterms:modified xsi:type="dcterms:W3CDTF">2018-05-24T15:08:00Z</dcterms:modified>
  <cp:revision>2</cp:revision>
  <dc:subject/>
  <dc:title/>
</cp:coreProperties>
</file>